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66-210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3-01-2024-007411-2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9 сент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ОО «Фатум», ИНН 8602303367, КПП 860301001, ОГРН 1218600007746, дата регистрации 05.08.2021 года, адрес юридического лица: ХМАО-Югра, г. Нижневартовск, ул. Мира, д. 14/П, оф.33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ООО «Фатум» не произвел в срок оплату административного штрафа в размере 5000 рублей по постановлению №18810586240220013140 от 20.02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На рассмотрение дела об административном правонарушении законный представитель либо защитник ООО «Фатум» не явились, о времени и месте рассмотрения дела об административном правонарушении юридическое лицо извещено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юридического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18810886240920044699 об административном правонарушении, извещение о составлении протокола об административном правонарушении, копию постановления №18810586240220013140 от 20.02.2024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220013140 от 20.02.2024 по делу об административном правонарушении вступило в законную силу 03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ООО «Фатум»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ОО «Фату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66242010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</w:r>
      <w:r>
        <w:rPr>
          <w:sz w:val="25"/>
          <w:szCs w:val="25"/>
        </w:rPr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